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и будуще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йчас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самыми престижными считают профессии  юриста и экономиста. Они же возглавляют хит-парад специальностей, обучить которым люди хотели бы и своих детей. Во всех опросах эти специальности лидируют с большим отрывом, а между тем специалисты трудового рынка предостерегают: наибольшим спросом уже сейчас пользуются выпускники инженерных факультет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и чего ждать завт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заказу правительства Великобритании был проведен исследовательской компанией Fast Future, которая пыталась определить профессии, не существующие в настоящий момент, но которые могут реально появиться уже в скором будущ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науки и инноваций Великобритании Пол Дрэйсон заявил, что все эти профессии не выдумка фантастов, такие задачи предстоит решать сегодняшним школьникам, а именно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и частей те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страдающие алкоголизмом, заранее закажут себе новую печень взамен старой, а курильщики - новые суперлегкие, чтобы можно было курить по 100 сигар в ден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мед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в 2030 году станут не только удалять аппендицит, но и предоставлять всем желающим пациентам дополнительные ресурсы памя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О-ферме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фермеры станут выращивать генномодифицированные продукты для устранения дефицита, вызванного ростом населения Зем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е ферме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аботать в вертикальных теплицах-небоскребах, которые придут на замену обычным формам сельскохозяйственной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учител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разование со временем, возможно, вытеснит привычную нам форму стационарного обучения, и, соответственно, возникнет потребность и в таких профессия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 изменению клима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лимата происходит уже сейчас - и «Киотский протокол» тому подтверждение, в будущем проблема только усугубится. Если судить по нынешнему лету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ы космических корабл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пилотов космических кораблей станет такой же привычной, как и водитель троллейбус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экскурсовод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явлением большого числа космических туристов, а не единичных, как сейчас, возникнет спрос на космических экскурсовод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е-метеоролог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ледить за манипуляциями с погод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по электронному мусор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заниматься устранением нежелательной информации в Сети.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6:00Z</dcterms:created>
  <dc:creator>МАША</dc:creator>
  <dc:description/>
  <dc:language>en-US</dc:language>
  <cp:lastModifiedBy>HomeUser</cp:lastModifiedBy>
  <dcterms:modified xsi:type="dcterms:W3CDTF">2011-05-13T08:16:00Z</dcterms:modified>
  <cp:revision>2</cp:revision>
  <dc:subject/>
  <dc:title>Профессии будущего</dc:title>
</cp:coreProperties>
</file>