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323232"/>
          <w:sz w:val="28"/>
          <w:szCs w:val="28"/>
        </w:rPr>
        <w:t>Как готовиться к экзаменам?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уй время работы и отдыха (8 часов на подготовку с перерывами, 8 часов – на отдых, прогулки, еду, 8 часов на сон).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й работу на каждый день.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(повторять) нужно по темам, а не по билетам. Взяв билет, вы вспомните тему и сможете выделить то, что нужно по конкретному вопросу билета.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я (повторяя) материал, постарайтесь составить план ответа, запишите его и запомните. Моторная память - неплохой помощник, выручит.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экзамена просмотрите каждый вопрос билета, вспомните план ответа.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закончить работу накануне экзамена хотя бы в первой половине дня, чтобы к вечеру просмотреть весь материал, заострив внимание на наиболее трудных вопросах.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житесь спать рано, чтобы утром быть спокойным, чтобы не болела голова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нь экзаме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то письменный или устный экзамен, настройте себя на работу; не паникуйте, что ничего не знаете.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в текст письменной работы, не хватайтесь за работу со словами: "О! Я это знаю!". Прочитайте бегло текст, чтобы познакомиться с содержанием работы.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второй раз, к каждому заданию мысленно составьте план. Незнакомые задания оставьте, пропустите, вернетесь к ним позже.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йте решение самого легкого для вас задания, оформите его в черновике так, чтобы при переписывании не тратить много времени.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задания решайте по степени сложности.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оставить время на проверку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тном экзамен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зяли билет. Прочитали. Если он покажется вам незнакомым, постарайтесь не торопиться произносить слова: "Я его не знаю" (если действительно не повторили). Сядьте. Подумайте. Вспомните тему, план, который составляли. Готовьтесь к ответу на вопросы билета, как на письменном экзамене.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частливого вам билета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накомых заданий на экзамене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3232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Основные правила запоминания</w:t>
      </w:r>
    </w:p>
    <w:p>
      <w:pPr>
        <w:pStyle w:val="Normal"/>
        <w:shd w:fill="FFFFFF" w:val="clear"/>
        <w:spacing w:lineRule="atLeast" w:line="24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* Трудность запоминания растет непропорционально объему. Поэтому большой отрывок учить полезнее, чем маленький.</w:t>
      </w:r>
    </w:p>
    <w:p>
      <w:pPr>
        <w:pStyle w:val="Normal"/>
        <w:shd w:fill="FFFFFF" w:val="clear"/>
        <w:spacing w:lineRule="atLeast" w:line="24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* Лучше запоминается тот текст, который вы лучше понимаете.</w:t>
      </w:r>
    </w:p>
    <w:p>
      <w:pPr>
        <w:pStyle w:val="Normal"/>
        <w:shd w:fill="FFFFFF" w:val="clear"/>
        <w:spacing w:lineRule="atLeast" w:line="24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*Лучше учить понемногу и с перерывами, чем все подряд и сразу.</w:t>
      </w:r>
    </w:p>
    <w:p>
      <w:pPr>
        <w:pStyle w:val="Normal"/>
        <w:shd w:fill="FFFFFF" w:val="clear"/>
        <w:spacing w:lineRule="atLeast" w:line="24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*Лучше чаще повторять выученное, чем много раз читать один и тот же текст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23232"/>
          <w:sz w:val="28"/>
          <w:szCs w:val="28"/>
        </w:rPr>
        <w:t xml:space="preserve">* Во сне человек не запоминает, но и не забывает. </w:t>
      </w:r>
      <w:r>
        <w:rPr>
          <w:b/>
          <w:color w:val="323232"/>
          <w:sz w:val="28"/>
          <w:szCs w:val="28"/>
        </w:rPr>
        <w:t>Поэтому бессонная ночь перед экзаменом вредна.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pacing w:lineRule="atLeast" w:line="240"/>
        <w:jc w:val="both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2:00Z</dcterms:created>
  <dc:creator>User</dc:creator>
  <dc:description/>
  <dc:language>en-US</dc:language>
  <cp:lastModifiedBy>HomeUser</cp:lastModifiedBy>
  <dcterms:modified xsi:type="dcterms:W3CDTF">2011-05-13T08:32:00Z</dcterms:modified>
  <cp:revision>2</cp:revision>
  <dc:subject/>
  <dc:title>Как готовиться к экзаменам</dc:title>
</cp:coreProperties>
</file>